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一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实践教学参考选题（也可自己选题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《思想道德与法律基础》课实践选题：（本学期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：走进社区，寻找平凡百姓中的道德人物。走进街道社区，通过走访了解，去发现平凡百姓中的道德模范，从日常生活的点滴中找寻人间的真爱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二：上海市民对“上海市城市文化”认同感的调查。上海是全国中国最大城市，国际大都市，也是优秀旅游城市，宜居宜业城市，在城市建设中，是全世界一朵耀眼的奇葩。上海市政府现正着力“创新驱动，转型发展”新战略。通过调查，了解普通市民对于“大上海”的认同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：走近福利院孤寡老人。孤寡老人是广为社会关注的特殊群体，实践小组制定详细的活动方案，利用课余时间走近福利院孤寡老人，去了解他们的生活和身心需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：走进爱国主义教育基地。例如参观中共一大、二大会址、各种烈士陵园、名人故居、科技馆、博物馆等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五：走近成功者。走访改革开放以来学校内部或学校附近的先进人物，分享他们的成果，了解他们的理想追求，学习他们的成功经验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六：弱势群体的生存状况调查。走访农民工等社会弱势群体，了解他们的家庭、生活、收入等基本情况，联系上海市的整体发展状况，提出可能解决问题的方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七：市民法律意识整体状况调查。调查了解市民法律意识整体状况，联系法律宣传和法律教育的实施情况，提出加强市民法律意识培养的建设性意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八：公共自行车使用情况调查。目前公共自行车的使用率、使用人群、市民的心态、市民的认知等情况，需要有一个全方面的了解，实践小组采用投放点实地调查、走访等形式，对公共自行车的使用情况作出全面调查和分析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九：市民幸福感调查。上海市是全国最大城市，同时又是全国文明城市，市民的人均</w:t>
      </w:r>
      <w:r>
        <w:rPr>
          <w:rFonts w:cs="宋体;SimSun" w:ascii="宋体;SimSun" w:hAnsi="宋体;SimSun"/>
          <w:color w:val="000000"/>
          <w:szCs w:val="21"/>
        </w:rPr>
        <w:t>GDP</w:t>
      </w:r>
      <w:r>
        <w:rPr>
          <w:rFonts w:ascii="宋体;SimSun" w:hAnsi="宋体;SimSun" w:cs="宋体;SimSun"/>
          <w:color w:val="000000"/>
          <w:szCs w:val="21"/>
        </w:rPr>
        <w:t>位于全国前列，但是市民的幸福感究竟如何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《毛泽东思想和中国特色社会主义理论体系概论》课实践教学选题：（下学期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一，对社会主义市场经济的认识。其内容又可以划分为多方面，如了解市场在资源配置中的基础作用，调查的主题、方向可以包括市场经济体系的金融市场、房地产市场、技术信息市场、劳动力市场、零售商业市场等，了解非公有制经济的发展的意义，可以调查合资、外资、民营企业、乡镇企业、个体企业发展、甚至大学生创业等主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，对社会主义政治文明的认识。可以围绕改革开放形势下农村党组织的建设和思想建设、社区基层党员先进性教育的特色、人大代表的选举问题、基层干部选举问题等展开调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，对社会主义先进文化的认识。可以围绕社区文化建设特点、趋势进行调研；乡村健康文化的发展和意义；古村落的保护与开发问题；城市高雅艺术享受问题；西方文化的接纳与扬弃问题；饮食文化；婚嫁等社会习俗中传统文化与现代文化的交融等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，对以民生为重点的社会建设的认识。可以围绕的主题有：城市和乡村的社会保障问题，下岗人员的再就业问题、大学生就业问题、收入分配问题、教育公平问题、农村留守儿童问题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五，对生态文明建设的认识。可以围绕的主题有：环境问题调查、环保宣传、大学生环保意识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六：对上海市社会主义建设及改革开放历程的认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38:00Z</dcterms:created>
  <dc:creator>微软用户</dc:creator>
  <dc:description/>
  <cp:keywords/>
  <dc:language>en-US</dc:language>
  <cp:lastModifiedBy>admin</cp:lastModifiedBy>
  <dcterms:modified xsi:type="dcterms:W3CDTF">2016-10-14T04:40:00Z</dcterms:modified>
  <cp:revision>3</cp:revision>
  <dc:subject/>
  <dc:title/>
</cp:coreProperties>
</file>